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се «Я - педагог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</w:t>
      </w:r>
      <w:r>
        <w:rPr/>
        <w:t>Музыкальный руководитель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</w:t>
      </w:r>
      <w:r>
        <w:rPr/>
        <w:t>МБДОУ г. Мценска «Детский сад №7»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</w:t>
      </w:r>
      <w:r>
        <w:rPr/>
        <w:t>Меркулова Елена Валерьев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 родилась в городе Орле в простой и, казалось бы, совсем не творческой семье слесаря завода «Дормаш» и копировщицы НИИ «Гипронисельпром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ако в нашем доме часто звучало тихое, но очень приятное пение моей любимой бабушки. Она всегда что-то напевала, занимаясь домашними делами, готовя обед и просто отдыхая на диване. Как сейчас помню её любимые песни «Что стоишь, качаясь, тонкая рябина», «Тачанка», «Красная армия всех сильней». А когда к нам приходили в гости её сестра с дочерьми, вот здесь начинались целые концерты! Они «а капелла», т.е. без инструментального сопровождения, пели на 2-3 голоса русские романсы, народные песни и даже классические арии. С тех пор во мне, наверно, и начал поселяться дух музыкальности, культуры и творчества. Но как любой девочке, мне хотелось заниматься всем и сразу – танцами, пением, игрой на фортепиано, рисованием и т.д. Но решение моей мамы было очень правильным и мудрым. Она предложила выбрать что-то одно и серьёзно отдаться этому де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моей профессии родом из раннего детства. Вначале это было не совсем осознанно. Отлично помню, как будучи ещё маленькой девочкой, я очень любила музыкальные занятия в детском саду и как заворожённая смотрела на своего музыкального руководителя Лидию Николаевну, представляя себя на её месте. А первые впечатления живут, как известно, долго, порой всю жизнь. И вот, дождавшись первого класса, мама записывает меня в студию игры на фортепиано Дворца культуры завода «Дормаш». Мне очень повезло, и я попала к замечательному педагогу Богдановой Валентине Ивановне. Ведь от мудрости и профессионализма первого учителя во многом зависит, чем для его ученика станет обучение игре на инструменте – радостью или мукой, желанием постичь что-то новое или ежедневной каторгой. Она заинтересовала доступным и интересным репертуаром. Эмоциональная по своей натуре, она от души радовалась моим успехам и вдохновляла на дальнейший поиск себя в музыке. Через два года, видя мои способности и огромное желание учиться, она посоветовала продолжить обучение уже в музыкальной школе.  Так, после прослушивания и тщательного отбора, я попадаю в класс заместителя директора детской музыкальной школы №1 им. В. Калинникова Матвеевой Галине Николаевне. Её талант педагога, доброта, спокойствие и тактичность ещё больше привили мне любовь к такому удивительному и прекрасному виду искусства, как музыка. Именно тогда, уже осознанно выбрав профессию, я шла к исполнению своей меч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очень благодарна за полученные знания и опыт преподавания фортепиано заслуженному педагогу и очень талантливому музыканту Орловского музыкального колледжа Пикуль Любови Валерьевне. Сильная по натуре, она научила меня мужественно справляться с трудностями, никогда не сдаваться, добросовестно и профессионально относится к выбранному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время окончания учёбы в училище пришлись на «лихие» девяностые. Интеллигентные когда-то творческие и педагогические профессии стали невостребованными и сменились новыми на тот момент понятиями «коммерция», «рынок», «барахолка», «челноки». Я с комом в горле вспоминаю самые тяжёлые для нашей семьи времена, когда закрывались заводы, фабрики. Моим родителям месяцами не платили зарплату, и мы жили на единственную пенсию бабуш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лею судьбы и обстоятельств я переезжаю во Мценск и принимаю для себя очень непростое, но важное решение – поменять профессию. Ещё со школы мне хотелось научиться шить, и обстановка в стране подтолкнула к этому шагу. Я прохожу курсы кройки и шитья в салоне мод Аллы Орловой и остаюсь там работать. Спустя уже многие годы, я ни на секунду не пожалела о том выборе, опыте и навыках, которые пригодились мне и в жизни и сейчас в мое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осле 10-летнего перерыва «без музыки», для меня наступает переломный момент, и я твёрдо решаю вернуться в свою основную професс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йно наткнувшись на объявление в газете, где требовался музыкальный руководитель в детский сад №7, я иду на собеседование, и на следующий же день первого декабря приступаю к подготовке Новогодних утренников. С этого момента началась моя новая жизнь в дошкольной  педагогике, на том маленьком островке детства среди огромного и не очень спокойного мира,  где главными жителями являются, конечно, дети – такие непосредственные, живые и искрен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ё первое музыкальное занятие… Лёгкое волнение и огромное желание заинтересовать, ведь на меня смотрели двадцать пар открытых, испытывающих тебя детских глаз. Примут ли, как встретят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я стала учиться вместе с малышами понимать музыку по-новому, глазами и сердцем ребенка. Где, как не в детском саду, взрослый человек  может вновь встретиться с ДЕТС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я с дошколятами, не перестаю удивляться – какие они любопытные, иногда смешные и шаловливые, а некоторые  очень способные и талантливые. Каждый ребёнок со своим характером и настроением, открытостью и непредсказуемостью. Я ценю своеобразие каждого ребенка, наблюдаю, выявляю и поддерживаю  любые его творческие способ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етском саду мне довелось работать с разными возрастами: от младшей до подготовительной к школе группы и скажу не тая, что в каждом возрасте есть своя «изюминка», свои отличительные черты дошколят. Когда работаешь с младшим возрастом, наблюдаешь, как они внимательно, с открытым ртом слушают песенки, пытаются подпевать, а в подготовительной группе не устаю любоваться успехами, которых достигают дети - сами поют, танцуют, эмоционально рассказывают стихи, фантазируют. На выпускных вечерах со слезами на глазах вспоминаю весь путь, который мы прошли вмес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 очень приятно, что бывшие мои воспитанники при встрече со мной здороваются, делятся своими новостями и достижениями. Ещё больше я радуюсь, когда узнаю, что некоторые из воспитанников продолжают заниматься музыкой, ходят в театральные, танцевальные и вокальные студии. И это, я думаю, самая лучшая награда за мой труд. Значит, мне удалось привить любовь к искусству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вращаясь в детство и вспоминая свою мечту стать музыкальным руководителем, поневоле начинаешь верить в силу желания.  Ведь прошли годы, и теперь я сама, как добрая волшебница, приоткрываю дверцу в загадочный и таинственный мир музыки, завораживая воображение детей новыми ослепительными краск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ждым годом я понимаю, что сделала правильный выбор в своей жизни, потому что великое счастье – заниматься любимым делом. И прав тот мудрец, который сказал, что нельзя привить любовь к тому, чего не любишь 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9:53:00Z</dcterms:created>
  <dc:creator>Admin</dc:creator>
  <dc:description/>
  <cp:keywords/>
  <dc:language>en-US</dc:language>
  <cp:lastModifiedBy>Мосунова Людмила Игоревна</cp:lastModifiedBy>
  <dcterms:modified xsi:type="dcterms:W3CDTF">2018-01-16T08:55:00Z</dcterms:modified>
  <cp:revision>3</cp:revision>
  <dc:subject/>
  <dc:title>Я родилась в городе Орле в простой и, казалось бы, совсем не творческой семье слесаря завода Дормаш и копировщицы НИИ Гипронисельпром</dc:title>
</cp:coreProperties>
</file>